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CRETO Nº 58.985, DE 21-03-13 – DOE 22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170, IV, da Constituição Federal, no artigo 47, III, da Constituiçao Estad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 o artigo 62 ao Anexo I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62 (SOLUÇÃO PARENTERAL) - Fica reduzida a base de cálculo do imposto incidente nas saídas internas das soluções parenterais abaixo indicadas, todas classificadas no código 3004.90.99 da Nomenclatura Brasileira de Mercadorias - Sistema Harmonizado - NBM/SH, realizadas pelo estabelecimento fabricante, de forma que a carga tributária corresponda ao percentual de 7% (sete por cento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olução de glicose a 1,5%, 5%, 10%, 20%, 25%, 30%, 40%, 50% ou a 7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olução de cloreto de sódio a 0,9%, 10%, 17,7% ou a 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olução glicofisiológ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olução de ringer, inclusive com lactato de sód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solução de gliconato de cálcio a 1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manit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iálise peritoneal a 1,5%, 2,5%, 4,25% ou a 7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água para inje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água estéril para uso ext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bicarbonato de sódio a 8,4% ou a 1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dextran 40, com glicose ou com fisioló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cloreto de potássio a 10%, 15% ou a 19,1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fosfato de potássio 2mEq/m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sulfato de magnésio 1mEq/ml, a 10% ou a 5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- fosfato monossódico + dissó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- glice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- sorbitol a 3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- aminoác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- dipeptive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 - fruto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 - haes-ster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 - hisoc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 - hisople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V - lipíde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redução de base de cálculo prevista neste artigo aplica-se, també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à saída interna de produto industrializado indicado no "caput" promovida por estabelecimento do mesmo titular do estabelecimento fabricante, que o tenha recebido em transferência des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às saídas internas subseqüentes à realizada por estabelecimento da empresa fabric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o desembaraço aduaneiro decorrente de importação, realizado por estabelecimento fabricante, de produto abrangido por este benefício, para utilização na produção industrial neste Estado, como insumo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ão haja similar produzido no país, conforme atestado por órgão federal competente ou entidade representativa de seu setor produtivo com abrangência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desembarque e o desembaraço aduaneiro sejam efetuado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fruição do benefício previsto neste artigo fica condicionada a que sejam realizados neste Estado o desembarque e o desembaraço aduaneiro dos insumos importados utilizados na fabricação dos produtos abrangidos por este benefício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o o inciso X do "caput" do artigo 27 do Anexo II do Regulamento do Imposto sobre Operações Relativas à Circulação de Mercadorias e sobre Prestações de Serviços de Transporte Interestadual e Intermunicipal e de Comunicação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 Nº 145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reduz a base de cálculo do imposto incidente nas saídas internas de soluções parenterais, de forma que a carga tributária corresponda ao percentual de 7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justifica-se pela necessidade de preservação econômica dos setores abrangidos e de assegurar a competitividade da indústria paulista em relação aos produtos de outros Estados, que concedem benefícios semelh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4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 CAT 43/07, CONCEDEU ao contribuinte a seguir identificado  Regime Especial relativo a procedimentos a serem cumpridos em  relação a quiosques ou pontos de apoio ao comércio eletrônico  instalados dentro de estabelecimentos integrantes do mesmo  grupo empres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63069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OVA PONTOCOM COMÉRCIO ELETRÔNIC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641.208.113 - CNPJ: 09.358.108/0001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Gomes de Carvalho, 1609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8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 CAT 43/07, CONCEDEU ao contribuinte a seguir identificado  Regime Especial que trata da emissão extemporânea de Notas  Fiscais referentes às transferências de combustível e insumos a  fazendas de mesmo titular situada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90-87979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ALTER DE BIASI E OU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83.087.282.115 - CNPJ: 08.218.972/0001-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Fazenda São Jorge s/nº, Três Pontes, Novo Horizont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9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CAT 43/07, REVIGOROU o Regime Especial concedido ao  contribuinte a seguir identificado que tratava da emissão de  Nota Fiscal englobada, por destinatário e ao final do período de  apuração, no fornecimento de refeições para companhias aér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35 – 713163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ERVCATER INTERNACIONA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335.992.119 CNPJ: 66.154.790/0001-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Hélio Smidt, s/n, Aeroporto Internacional de São Paulo - Setor 1, Guarulhos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5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 CAT 43/07, CONCEDEU ao contribuinte a seguir identificado  Regime Especial que trata de procedimentos relacionados com  a remessa e retorno de bens na prestação de serviço de resgate  de aerona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147753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AM LINHAS AÉREAS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347.127.116 - CNPJ: 02.012.862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urandir 856, 2º andar, Ibirapuera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6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 e artigo 1º da Portaria CAT 43, de  26.04.07 comunica aos interessados que, com base no artigo  479-A do supramencionado Regulamento e nos termos da Portaria retrocitada, CONCEDEU ao contribuinte abaixo identificado  Regime Especial em relação à emissão de documentos fiscais  nas transferências de insumos para as suas propriedades agrícolas abrangidas por inscrição única por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219 – 502412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ELLA COLETTA BIONERGI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1.001.058.118 CNPJ: 44.691.236/000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Municipal Domenico Dalla Coletta, BRI 351, s/nº, Bariri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1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/00, comunica aos interessados que, com base  no artigo 479-A do supramencionado Regulamento e artigo  1º da Portaria CAT 43/07, CONCEDEU ao contribuinte a seguir  identificado Regime Especial relacionado com a venda de mercadorias, mediante o uso de ECF, em eventos realizados fora do 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31667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UFRY DO BRASIL DUTY FREE SHOP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812.202.117 - CNPJ: 27.197.888/0075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Estrela D’Oeste, 124, Bloco A: A10, A11 e A10E, Guarulho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2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 CAT 43/07, CONCEDEU ao contribuinte a seguir identificado  Regime Especial que trata da emissão extemporânea de Notas  Fiscais referentes às transferências de combustível e insumos a  fazendas de mesmo titular situada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219-502420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ELLA COLETTA BIONERGI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1.001.058.118 CNPJ: 44.691.236/000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Municipal Domenico Dalla Coletta, BRI 351, s/nº, Bariri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EAT - Série Regime Especial 069/13 – DOE 2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, de 30-11-2000, e artigo 1º da Portaria CAT- 43,  de 26-04-2007 comunica aos interessados que, com base na 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2000-148580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IRÚRGICA RIBEIRÃO PRET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82.475.777.112 - CNPJ: 02.736.951/0001-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Marques da Cruz, 1623, Vila Monte Alegra, Ribeirão Pret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0:00Z</dcterms:created>
  <dc:creator>XX</dc:creator>
  <dc:description/>
  <dc:language>en-US</dc:language>
  <cp:lastModifiedBy>XX</cp:lastModifiedBy>
  <dcterms:modified xsi:type="dcterms:W3CDTF">2013-03-22T12:00:00Z</dcterms:modified>
  <cp:revision>2</cp:revision>
  <dc:subject/>
  <dc:title>DECRETO Nº 58</dc:title>
</cp:coreProperties>
</file>